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0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06027456 от 06.02.2025 г., вступившим в законную силу и подлежащим уплате в срок до 2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0252018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0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